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ieczęć Wykonawcy/Wykonawców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WNIOSEK O DOPUSZCZENIE DO UDZIAŁU W POSTĘPOW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8"/>
        </w:rPr>
        <w:t>Gmina Kozieni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>ul. Parkowa 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>26-900 Kozieni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 xml:space="preserve">Nawiązując do ogłoszenia o przetargu ograniczonym w postępowaniu o zamówienie publiczne na „budowę drogi w Kociołkach” my niżej podpisani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 xml:space="preserve">      Nazwa i adres Wykonawcy/Wykonawców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klarujemy chęć udziału w przedmiotowym postępowani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 że zapoznaliśmy się z materiałami do sporządzenia wniosku o dopuszczeniu do udziału w przedmiotowym postępowani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 że uznajemy się za związanych określonymi w materiałach do sporządzenia wniosku postanowieniami i zasadami postępo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 że załączone przez nas dokumenty zawierają informacje odpowiadające stanowi faktycznemu na dzień złożenia wniosku, w przypadku utraty ich aktualności zobowiązujemy się do dostarczenia Zamawiającemu aktualnych dokumentów,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/>
        <w:t>składamy niniejszy wniosek we własnym imieniu/jako partner wykonawców ubiegających się wspólnie o przedmiotowe zamówienie, których pełnomocnikiem  uprawnionym do reprezentowania ich oraz do zawarcia umowy jest 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ab/>
        <w:tab/>
        <w:tab/>
        <w:t xml:space="preserve">                                                  dane pełnomocnik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świadczamy, że informacje i dokumenty  tj  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oraz załączniki 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</w:rPr>
        <w:t xml:space="preserve">stanowią tajemnicę przedsiębiorstwa </w:t>
      </w:r>
      <w:r>
        <w:rPr>
          <w:sz w:val="22"/>
        </w:rPr>
        <w:t>w rozumieniu przepisów ustawy o zwalczaniu nieuczciwej konkurencji.</w:t>
      </w:r>
      <w:r>
        <w:rPr>
          <w:b/>
          <w:bCs/>
          <w:i/>
          <w:iCs/>
          <w:sz w:val="22"/>
        </w:rPr>
        <w:t>.</w:t>
      </w:r>
    </w:p>
    <w:p>
      <w:pPr>
        <w:pStyle w:val="TextBody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y wniosek został złożony na ....... stronach podpisanych i kolejno ponumerowanych od nr .....do nr 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niniejszego wniosku załączono następujące załączniki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respondencję w niniejszej sprawie należy kierować na adres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Miejscowość, d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 xml:space="preserve">           podpis wykonawcy/wykonawc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1:11:00Z</dcterms:created>
  <dc:creator>Właściciel</dc:creator>
  <dc:description/>
  <dc:language>en-US</dc:language>
  <cp:lastModifiedBy>J.Piasek</cp:lastModifiedBy>
  <cp:lastPrinted>2006-10-24T13:52:00Z</cp:lastPrinted>
  <dcterms:modified xsi:type="dcterms:W3CDTF">2006-01-04T11:11:00Z</dcterms:modified>
  <cp:revision>2</cp:revision>
  <dc:subject/>
  <dc:title>Pieczęć Wykonawcy/Wykonawców</dc:title>
</cp:coreProperties>
</file>